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2159/DIS/0602</w:t>
        <w:tab/>
        <w:tab/>
        <w:tab/>
        <w:t xml:space="preserve">                                             Jakarta, 07 Jun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Bimantara Citra Tbk. (BMTR)</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Bimantara Citr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BMTR – Bimantara Citra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65501</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20,-  (dua puluh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8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5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8 Juli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imantara Citr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rca Datapro Perdana</w:t>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3:16:00Z</dcterms:created>
  <dc:creator>PT KSEI</dc:creator>
  <dc:description/>
  <dc:language>en-US</dc:language>
  <cp:lastModifiedBy> I Putu Wiartha</cp:lastModifiedBy>
  <cp:lastPrinted>2002-06-07T09:18:00Z</cp:lastPrinted>
  <dcterms:modified xsi:type="dcterms:W3CDTF">2002-06-07T02:30:00Z</dcterms:modified>
  <cp:revision>4</cp:revision>
  <dc:subject/>
  <dc:title>No : KSEI-057/DIS/0300</dc:title>
</cp:coreProperties>
</file>